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erciò il Figlio dell’uomo è signore anche del sabato</w:t>
      </w:r>
    </w:p>
    <w:p>
      <w:pPr>
        <w:pStyle w:val="Heading3"/>
        <w:spacing w:before="0" w:after="120"/>
        <w:jc w:val="center"/>
        <w:rPr/>
      </w:pPr>
      <w:r>
        <w:rPr>
          <w:sz w:val="32"/>
        </w:rPr>
        <w:t>20 GENNAIO (Mc 2,23-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er comprendere quanto il Signore vuole insegnarci dicendo che il sabato è stato fatto per l’uomo e non l’uomo per il sabato, dobbiamo lasciarci aiutare dalla Prima Lettera ai Corinzi. San Paolo dona il principio ermeneutico per una santa e retta interpretazione. </w:t>
      </w:r>
    </w:p>
    <w:p>
      <w:pPr>
        <w:pStyle w:val="Normal"/>
        <w:spacing w:before="0" w:after="120"/>
        <w:jc w:val="both"/>
        <w:rPr/>
      </w:pPr>
      <w:r>
        <w:rPr>
          <w:rFonts w:cs="Arial" w:ascii="Arial" w:hAnsi="Arial"/>
          <w:i/>
          <w:position w:val="4"/>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position w:val="4"/>
          <w:sz w:val="20"/>
        </w:rPr>
      </w:pPr>
      <w:r>
        <w:rPr>
          <w:rFonts w:cs="Arial" w:ascii="Arial" w:hAnsi="Arial"/>
          <w:i/>
          <w:position w:val="4"/>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basta leggere la Scrittura per conoscere il pensiero del Padre. Il pensiero del Padre solo uno lo conosce: lo Spirito Santo. Se leggiamo la Scrittura con gli occhi della nostra mente, faremo sempre di essa un libro di oppressione dell’uomo, mai di vera liberazione. Sarà resa da noi un libro di schiavitù, di giogo pesante, di frustrazione, di tristezza per gli altri. Per noi stessi saremo sempre capaci di ingoiare anche il cammello. Invece letta la Scrittura con gli occhi dello Spirito, saremo sempre esigenti con noi stessi, misericordiosi, pietosi, compassionevoli con i nostri fratelli.</w:t>
      </w:r>
    </w:p>
    <w:p>
      <w:pPr>
        <w:pStyle w:val="Normal"/>
        <w:spacing w:before="0" w:after="120"/>
        <w:jc w:val="both"/>
        <w:rPr>
          <w:rFonts w:ascii="Arial" w:hAnsi="Arial" w:cs="Arial"/>
          <w:bCs/>
          <w:i/>
          <w:i/>
          <w:iCs/>
          <w:position w:val="4"/>
          <w:sz w:val="20"/>
          <w:szCs w:val="20"/>
        </w:rPr>
      </w:pPr>
      <w:r>
        <w:rPr>
          <w:rFonts w:cs="Arial" w:ascii="Arial" w:hAnsi="Arial"/>
          <w:bCs/>
          <w:i/>
          <w:iCs/>
          <w:position w:val="4"/>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rFonts w:ascii="Arial" w:hAnsi="Arial" w:cs="Arial"/>
          <w:bCs/>
          <w:position w:val="4"/>
          <w:sz w:val="22"/>
        </w:rPr>
      </w:pPr>
      <w:r>
        <w:rPr>
          <w:rFonts w:cs="Arial" w:ascii="Arial" w:hAnsi="Arial"/>
          <w:bCs/>
          <w:position w:val="4"/>
          <w:sz w:val="22"/>
        </w:rPr>
        <w:t>Gesù è il Signore anche del Sabato perché solo Lui è in grado di dargli la giusta verità, quella verità che il Padre suo gli aveva conferito, ma che il cuore impuro degli scribi aveva ridotto a menzogna, a falsità, a inganno. Lui è il solo Signore della verità del Padre, perché Lui è la verità. Lo è per natura, per santità, per partecipazione, per dono dello Spirito Santo. Essendo Lui la verità divina ed umana eterna e storica, Lui solo può dirci ciò che è giusto e ciò che è ingiusto. Amare di sabato non è mai ingiusto. Essere compassionevole di sabato sempre si può. Manifestare tutta la divina carità a chi è nella sofferenza è consentito. Come Dio ama sempre e non c’è riposo dall’amore, così è anche per l’uomo. Mai questi si deve riposare dall’amare. Se si riposa è già caduto dall’amore. Si è posto fuori della verità del suo Dio che è purissimo amore eterno senza riposo. Dio si riposa dal lavoro, ma mai dall’amare l’uomo.</w:t>
      </w:r>
    </w:p>
    <w:p>
      <w:pPr>
        <w:pStyle w:val="Normal"/>
        <w:rPr>
          <w:rFonts w:ascii="Arial" w:hAnsi="Arial" w:cs="Arial"/>
          <w:bCs/>
          <w:position w:val="4"/>
          <w:sz w:val="22"/>
        </w:rPr>
      </w:pPr>
      <w:r>
        <w:rPr>
          <w:rFonts w:cs="Arial" w:ascii="Arial" w:hAnsi="Arial"/>
          <w:bCs/>
          <w:position w:val="4"/>
          <w:sz w:val="22"/>
        </w:rPr>
        <w:t>Vergine Maria, Madre della Redenzione, Angeli, Santi, insegnate ad amare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2:00Z</dcterms:created>
  <dc:creator>GIANC</dc:creator>
  <dc:description/>
  <dc:language>en-US</dc:language>
  <cp:lastModifiedBy>GIANC</cp:lastModifiedBy>
  <dcterms:modified xsi:type="dcterms:W3CDTF">2014-12-14T17:22:00Z</dcterms:modified>
  <cp:revision>2</cp:revision>
  <dc:subject/>
  <dc:title/>
</cp:coreProperties>
</file>